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Heading2"/>
        <w:rPr>
          <w:b/>
          <w:b/>
        </w:rPr>
      </w:pPr>
      <w:r>
        <w:rPr>
          <w:b/>
        </w:rPr>
        <w:t>Уральский государственный эконом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орпоративной экономики, управления и оценки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>
          <w:b/>
          <w:sz w:val="32"/>
          <w:szCs w:val="32"/>
        </w:rPr>
        <w:t xml:space="preserve">МЕТОДИЧЕСКИЕ УКАЗАНИЯ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 ВЫПОЛНЕНИЮ КУРСОВ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курс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орпоративное управление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для магистрантов и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И.Н. Ткаченко,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.э.н., професс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Екатеринбург</w:t>
      </w:r>
    </w:p>
    <w:p>
      <w:pPr>
        <w:pStyle w:val="Normal"/>
        <w:jc w:val="center"/>
        <w:rPr/>
      </w:pPr>
      <w:r>
        <w:rPr>
          <w:b/>
          <w:sz w:val="28"/>
        </w:rPr>
        <w:t>2010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щие указания по выполнению курсовой работы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.1.Цель курсовой работы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.2.Этапы выполнения курсовой работы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1.Выбор темы                                                                                                 1.2.2.Написание работы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.2.3.Представление работы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.2.4.Рецензирование работы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.2.5.Защита курсовой работы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.3.Научное руководство курсовыми работами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имерная тематика курсовых работ по дисципли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Корпоративное управление"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комендуемая литература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5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мер оформления титульного листа работы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указания по выполнению курсовых рабо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Корпоративное управлен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Цель курсов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урсовая работа призвана способствовать закреплению знаний, полученных в результате изучения курса «</w:t>
      </w:r>
      <w:r>
        <w:rPr>
          <w:b/>
          <w:sz w:val="28"/>
          <w:szCs w:val="28"/>
        </w:rPr>
        <w:t>Корпоративное управление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курсовой работы является систематизация и расширение теоретических знаний, а также развитие исследовательских и практических навыков самостоятельной работы над решением конкретных проб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урсовой работы студент должен проявить уме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облему и выбрать пути ее реш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анализировать и обобщать литературные источники, методические материалы, статистическую и оперативную информацию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источн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 и логично излагать свои мыс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и грамотно использовать различные методы обработки дан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сообразность и эффективность предлагаемых реш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формлять работу</w:t>
      </w:r>
      <w:r>
        <w:rPr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2.</w:t>
      </w:r>
      <w:r>
        <w:rPr>
          <w:b/>
          <w:i/>
          <w:sz w:val="28"/>
          <w:szCs w:val="28"/>
        </w:rPr>
        <w:t>Этапы выполнения курсов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2</w:t>
      </w:r>
      <w:r>
        <w:rPr>
          <w:b/>
          <w:sz w:val="28"/>
          <w:szCs w:val="28"/>
        </w:rPr>
        <w:t>.1</w:t>
      </w:r>
      <w:r>
        <w:rPr>
          <w:b/>
          <w:i/>
          <w:sz w:val="28"/>
          <w:szCs w:val="28"/>
        </w:rPr>
        <w:t>.Выбор те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бор темы курсовой работы осуществляется в соответствии с предлагаемой тематикой, исследовательскими и практическими интересами магистранта и студента. Магистрант (студент) может предложить собственную, оригинальную формулировку темы, предварительно согласовав ее с научным руководит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оставления плана курсовой работы студент должен ознакомиться со специальной литературой по изучаемой проблеме и состоянием ее решения на исследуемом объекте (корпорации или другой интегрированной структуры, отдельном предприятии, группе предприятий и т.д.). План работы утверждается научным руководител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2.2.</w:t>
      </w:r>
      <w:r>
        <w:rPr>
          <w:b/>
          <w:i/>
          <w:sz w:val="28"/>
          <w:szCs w:val="28"/>
        </w:rPr>
        <w:t>Написани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и содержание курсовой работы определяются выбранной темой. В целом курсовая работа должна состоять из следующих ча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                                                                 2-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часть                                                      35-4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                                                            2-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Работа оценивается по совокупности обоих задани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комендуемый общий объем работы 45-50 страниц текста (через 1,5 интервал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 введении необходим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основать актуальность выбранной темы, исходя из значения                    изучаемой проблемы (для экономики России, других стран или для бизнеса в целом,  а также для конкретного объекта), степени ее разработанности в теории и на прак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цель данной курсовой работы в исследовании пробле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пределить задачи по достижению поставленной цел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сформулировать объект и предмет ис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часть работы включает три гла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урсовых работах по корпоративному управлению могут доминировать следующие аспек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учно-исследовательские – предполагают сосредоточить основное внимание на обобщении данных существующих эмпирических исследований, экономическом анализе, выявлении закономерностей изменения тех или иных показателей, выработке рекоменд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ческие работы – предлагают изучение методологии и методики решения конкретной проблемы, сравнение методических подходов, выработку (обобщение) методических рекомендаций и их апробац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ладные - предполагают сосредоточить основное внимание на обобщении практического опыта различных компаний и выработке практических рекоменда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ервая глава</w:t>
      </w:r>
      <w:r>
        <w:rPr>
          <w:sz w:val="28"/>
          <w:szCs w:val="28"/>
        </w:rPr>
        <w:t xml:space="preserve">  должна быть посвящена теоретическим аспектам проблемы: обобщение материалов различных исследований, определяющих основные направления исследования, а также методических проб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торая глава</w:t>
      </w:r>
      <w:r>
        <w:rPr>
          <w:sz w:val="28"/>
          <w:szCs w:val="28"/>
        </w:rPr>
        <w:t xml:space="preserve">  должна быть направлена на изучение фактического состояния изучаемого вопроса исходя из специфики развития различных моделей корпоративного управления на макроуровне, на уровне развития регионов, конкретных компаний. В рамках второй главы осуществляется анализ собранных материалов по исследуемому объекту. Главное внимание уделяется критическому анализу проблем и поиску путей их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ам для анализа могут бы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убликуемые статистические дан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лановая, отчетная, оперативная информация конкрет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убликуемая аналитическая информация, в том числе материалы Интернет-ресур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пыт отечественных и зарубежных организаций в  решении данной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аналитические базы данны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следования по теме на иностранных язы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работки данных используются методы технико-экономического, статистического анализа, экономико-математические, структурно-логические, социологические и другие мет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ллюстрации выявленных зависимостей, динамики величин, структуры показателей используются таблицы, графики, диаграммы, сх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ая глава должна содержать: критический анализ существующих методов решения вопроса (анализа, расчета показателей и т.д.), их сравнение, выявление положительных и отрицательных моментов с точки зрения студента, исходя из критериев, выбранных в 1 главе при изучении теории. Для изучения используются методы сравнительного, структурно-логического, системного, исторического анализа и т.д. Для выразительного представления анализируемых материалов могут использоваться таблицы, графики, диаграммы и другие иллюст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ретья глава</w:t>
      </w:r>
      <w:r>
        <w:rPr>
          <w:sz w:val="28"/>
          <w:szCs w:val="28"/>
        </w:rPr>
        <w:t xml:space="preserve"> курсовой работы должна содержать обоснование рекомендаций и предложений, вытекающих из анализа, проведенного во второй главе, специальной литературы, передового отечественного и зарубежного опыта. Даются рекомендации по совершенствованию деятельности изучаемого объекта в области решений данной проблемы. Каждое предложение должно содержать описание его сущности, экономическое обоснование и рекомендации по ре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могут носить методический характер. Это либо методическая разработка магистранта/студента, либо ссылка на методический инструментарий, который является наилучшим с его точки зрения. Методические рекомендации должны сопровождаться примером их  использования (расчет, анализ и т.д.) на материалах конкретного объекта и обоснованием получаемых преимуществ (упрощение расчетов, точность, комплексность учета факторов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 курсовой работы должно содержать выводы по теоретической, методической и практической ее частям. Здесь делается обобщение результатов и отмечаются преимущества предлагаемы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писок литературы</w:t>
      </w:r>
      <w:r>
        <w:rPr>
          <w:sz w:val="28"/>
          <w:szCs w:val="28"/>
        </w:rPr>
        <w:t xml:space="preserve"> должен содержать перечень всех использованных источников публикуемой информации (не менее 20 наименований). Список литературы оформляется в алфавитном порядке по авторам (либо в случае использования сборников,  коллективных монографий и т.п. - по наименованиям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 приложение</w:t>
      </w:r>
      <w:r>
        <w:rPr>
          <w:sz w:val="28"/>
          <w:szCs w:val="28"/>
        </w:rPr>
        <w:t xml:space="preserve"> выносятся различные  справочные материалы, таблицы первичных абсолютных данных, громоздкий иллюстрированный материал (фотографии, рекламные проспекты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2.3.</w:t>
      </w:r>
      <w:r>
        <w:rPr>
          <w:b/>
          <w:i/>
          <w:sz w:val="28"/>
          <w:szCs w:val="28"/>
        </w:rPr>
        <w:t>Представлен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стью завершенная работа представляется на защиту в сроки, установленные учебным плано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2.4.</w:t>
      </w:r>
      <w:r>
        <w:rPr>
          <w:b/>
          <w:i/>
          <w:sz w:val="28"/>
          <w:szCs w:val="28"/>
        </w:rPr>
        <w:t>Рецензирование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цензирование курсовой работы осуществляется научным руководителем. В рецензии указываются сильные и слабые стороны работы, при необходимости даются рекомендации по доработке, делается общий вывод о возможности допуска работы на защиту. Студент должен либо учесть замечания (внести изменения в работу), либо подготовиться к ответу на вопросы по замечаниям во время защиты курсовой работ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2.5. </w:t>
      </w:r>
      <w:r>
        <w:rPr>
          <w:b/>
          <w:i/>
          <w:sz w:val="28"/>
          <w:szCs w:val="28"/>
        </w:rPr>
        <w:t>Защита курсовой рабо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щита курсовых работ проводится в установленные сроки. Защита проводится в виде мультимедиа-презентации, подготовленной магистрантом/студентом по основным положениям работы. Магистрант/студент должен кратко изложить суть работы, ее главные выводы и ответить на вопросы. Оценка работы производится на основе учета содержания работы и ее устной защи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3.</w:t>
      </w:r>
      <w:r>
        <w:rPr>
          <w:b/>
          <w:i/>
          <w:sz w:val="28"/>
          <w:szCs w:val="28"/>
        </w:rPr>
        <w:t>Научное руководство курсовыми работами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Курсовая работа выполняется под научным руководством научного руководителя. Научный руководитель утверждает тему работы, корректирует и утверждает план работы, консультирует студента по возникающим вопросам, контролирует ход выполнения работы, осуществляет нормоконтроль, рецензирует работу и дает разрешение на защиту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4"/>
          <w:szCs w:val="24"/>
        </w:rPr>
        <w:t>Примерная тематика курсовых работ по дисциплине «К</w:t>
      </w:r>
      <w:r>
        <w:rPr>
          <w:b/>
          <w:bCs/>
          <w:sz w:val="24"/>
          <w:szCs w:val="24"/>
        </w:rPr>
        <w:t xml:space="preserve">орпоративное управление» </w:t>
      </w:r>
      <w:r>
        <w:rPr>
          <w:b/>
          <w:sz w:val="24"/>
          <w:szCs w:val="24"/>
        </w:rPr>
        <w:t xml:space="preserve">для магистра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блемы эволюции конфликта корпоративных интересов: теоретические и прикладные аспект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взгляды на выбор путей развития корпоративного упра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Российская модель</w:t>
      </w:r>
      <w:r>
        <w:rPr>
          <w:sz w:val="24"/>
          <w:szCs w:val="24"/>
        </w:rPr>
        <w:t xml:space="preserve"> корпоративного управления: докризисное развитие, уроки кризиса и альтернативы посткризисного развит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поративное управление российских компаний в условиях кризи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Динамика развития моделей корпоративного управления: от интересов собственников к интересам стейкхолдеров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Агентские проблемы</w:t>
      </w:r>
      <w:r>
        <w:rPr>
          <w:sz w:val="24"/>
          <w:szCs w:val="24"/>
        </w:rPr>
        <w:t xml:space="preserve"> в современных российских компания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Проблема информационной асимметрии</w:t>
      </w:r>
      <w:r>
        <w:rPr>
          <w:sz w:val="24"/>
          <w:szCs w:val="24"/>
        </w:rPr>
        <w:t xml:space="preserve"> и ее решение на примере зарубежных и российских комп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Раскрытие информации и прозрачность</w:t>
      </w:r>
      <w:r>
        <w:rPr>
          <w:sz w:val="24"/>
          <w:szCs w:val="24"/>
        </w:rPr>
        <w:t xml:space="preserve"> как необходимое условие развития моделей корпоративного упра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Корпоративная социальная ответственность</w:t>
      </w:r>
      <w:r>
        <w:rPr>
          <w:sz w:val="24"/>
          <w:szCs w:val="24"/>
        </w:rPr>
        <w:t xml:space="preserve"> (КСО): российский и зарубежный опыт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корпоративной социальной ответственности: влияние кризиса и альтернативы посткризисного развит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Эффективность деятельности советов директоров: </w:t>
      </w:r>
      <w:r>
        <w:rPr>
          <w:sz w:val="24"/>
          <w:szCs w:val="24"/>
        </w:rPr>
        <w:t xml:space="preserve">российский и зарубежный опы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советов директоров в условиях экономического и финансового кризи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мотивации и ответственности членов совета директоров. Международный и российский опыт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нусная культура и ее развитие в современных компаниях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ексы корпоративного поведения и  инвестиционная привлекательность компа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института корпоративных секретарей как необходимое условие повышения эффективности системы корпоративного управл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йтинговая оценка корпоративного управления: проблемы практической реализации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ий и международный опыт управления предприятиями с государственным участием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ститута независимых директоров: международный и российский опыт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корпоративного управления в малом и среднем бизне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рпоративное управление</w:t>
      </w:r>
      <w:r>
        <w:rPr>
          <w:sz w:val="24"/>
          <w:szCs w:val="24"/>
        </w:rPr>
        <w:t xml:space="preserve"> в семейном бизнесе:  российский и зарубежный опы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дей экономической демократии в корпоративном управл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"/>
          <w:sz w:val="24"/>
          <w:szCs w:val="24"/>
        </w:rPr>
        <w:t>Оппортунистическое поведение  топ-менеджеров и членов советов директоров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ы совершенствования деятельности советов директоров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ципов корпоративного управления: российский и зарубежный  опы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и в системе корпоративного упр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ая характеристика развития моделей корпоративного управ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развития структуры собственности в российской модели корпоративного упр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040" w:leader="none"/>
        </w:tabs>
        <w:jc w:val="both"/>
        <w:rPr/>
      </w:pPr>
      <w:r>
        <w:rPr>
          <w:bCs/>
          <w:sz w:val="24"/>
          <w:szCs w:val="24"/>
        </w:rPr>
        <w:t>Государственные корпорации как объект корпоративного управления: критерии и оценка их эффективност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туация финансового и экономического кризиса и риски компаний в сфере корпоративного упр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поративное управление и инвестиционная привлекательность комп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цели совета директоров: корпоративное управление на основе стоимости. </w:t>
      </w:r>
    </w:p>
    <w:p>
      <w:pPr>
        <w:pStyle w:val="Normal"/>
        <w:tabs>
          <w:tab w:val="clear" w:pos="708"/>
          <w:tab w:val="left" w:pos="180" w:leader="none"/>
          <w:tab w:val="left" w:pos="140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3. Рекомендуемая литература по курсу «Корпоративное управлени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рков И.Б. Стратегия и структура корпорации, М.: Дело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декс корпоративного поведения, М.: Экономика, 2003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поративная социальная ответственность: управленческий аспект, монография, под общей ред. Беляевой И.Ю., Эскиндарова М.А., М.: КНОРУС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рпоративное управление. Владельцы, директора  и  наемные работники акционерного общества / Пер. с англ. М.: Джон Уайли энд Санз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рпоративное управление в переходных экономиках: инсайдерский контроль и роль банков/ Под ред. М. Аоки и Х.К. Кима: Пер. с англ. Спб.: Лениздат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рпоративный секретарь в системе корпоративного управления компании: учебное пособие, М.: Империум пресс, 2005 -42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ккарти М., Флинн Т.П. Риск: управление риском на уровне топ-менеджеров и советов директоров, пер. с англ., М.: Альпина Бизнес Букс, 2005 -23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тров В.П. Оптимизация систем корпоративного управления в российской промышленности, Пермь, 2006 – 419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особие по корпоративному управлению в 6-ти томах</w:t>
      </w:r>
      <w:r>
        <w:rPr>
          <w:sz w:val="24"/>
          <w:szCs w:val="24"/>
        </w:rPr>
        <w:t xml:space="preserve">. М.: «Альпина Бизнес Букс», 2004. 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24"/>
          <w:szCs w:val="24"/>
        </w:rPr>
        <w:t xml:space="preserve">Развитие спроса на правовое регулирование корпоративного управления в частном секторе, серия «научные доклады», М., МОНФ, 2003 – 367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ет директоров в системе корпоративного управления компании – М.: Империум пресс, 2005. – 608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Ткаченко И.Н. </w:t>
      </w:r>
      <w:r>
        <w:rPr>
          <w:bCs/>
          <w:sz w:val="24"/>
          <w:szCs w:val="24"/>
        </w:rPr>
        <w:t>Корпоративное управление</w:t>
      </w:r>
      <w:r>
        <w:rPr>
          <w:sz w:val="24"/>
          <w:szCs w:val="24"/>
        </w:rPr>
        <w:t>. Учеб. Пособие. Екатеринбург: изд-во Урал. Ун-та, 2001. – 206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каченко И.Н. </w:t>
      </w:r>
      <w:r>
        <w:rPr>
          <w:rFonts w:cs="Times New Roman" w:ascii="Times New Roman" w:hAnsi="Times New Roman"/>
          <w:bCs/>
          <w:sz w:val="24"/>
          <w:szCs w:val="24"/>
        </w:rPr>
        <w:t>Эволюция внутрифирменных корпоратив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Екатеринбург, УрО РАН, 2001. – 320 с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таркин А.И., Романова О.А., Дубровский В.Ж., Ткаченко И.Н. </w:t>
      </w:r>
      <w:r>
        <w:rPr>
          <w:rFonts w:cs="Times New Roman" w:ascii="Times New Roman" w:hAnsi="Times New Roman"/>
          <w:sz w:val="24"/>
          <w:szCs w:val="24"/>
        </w:rPr>
        <w:t>Динамика корпоративного развития в промышленности</w:t>
      </w:r>
      <w:r>
        <w:rPr>
          <w:rFonts w:cs="Times New Roman" w:ascii="Times New Roman" w:hAnsi="Times New Roman"/>
          <w:bCs/>
          <w:sz w:val="24"/>
          <w:szCs w:val="24"/>
        </w:rPr>
        <w:t>. М.: Наука, серия «Экономическая наука современной России», 2004. (35 п.л.)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/>
      </w:pPr>
      <w:r>
        <w:rPr/>
        <w:t>Трикер Р.И. Карманный справочник директора. Основы корпоративного управления: от А до Я/ пер. с англ, М.: «Олимп-Бизнес», 2002 – 304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раброва И. 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орпоративное управление: вопросы интеграции. Аффилированные лица, организационное проектирование, интеграционная динамика. М.: Издательский Дом «АЛЬПИНА», 2000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Чиркова Е.В. Действуют ли менеджеры в интересах акционеров? Корпоративные финансы в условиях неопределенности, М.: ЗАО «Олимп-Бизнес», 1999 – 288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кклз Р., Герц Р., Киган М., Филипс Д. Революция в корпоративной отчетности, М.: Олимп-Бизнес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нтов Р., Радыгин А. Структура собственности и проблемы корпоративного контроля в российской экономике, М.: ИЭПП, 1999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Специальные обучающие ресурсы</w:t>
      </w:r>
    </w:p>
    <w:p>
      <w:pPr>
        <w:pStyle w:val="Normal"/>
        <w:rPr>
          <w:iCs/>
        </w:rPr>
      </w:pPr>
      <w:r>
        <w:rPr/>
        <w:t xml:space="preserve">1. Интернет-ресурсы: </w:t>
      </w:r>
      <w:hyperlink r:id="rId2">
        <w:r>
          <w:rPr>
            <w:rStyle w:val="InternetLink"/>
            <w:iCs/>
          </w:rPr>
          <w:t>http://www.ifc.org</w:t>
        </w:r>
      </w:hyperlink>
      <w:r>
        <w:rPr>
          <w:iCs/>
        </w:rPr>
        <w:t xml:space="preserve">; </w:t>
      </w:r>
    </w:p>
    <w:p>
      <w:pPr>
        <w:pStyle w:val="Normal"/>
        <w:rPr>
          <w:iCs/>
        </w:rPr>
      </w:pPr>
      <w:hyperlink r:id="rId3">
        <w:r>
          <w:rPr>
            <w:rStyle w:val="InternetLink"/>
            <w:iCs/>
          </w:rPr>
          <w:t>http://www.</w:t>
        </w:r>
        <w:r>
          <w:rPr>
            <w:rStyle w:val="InternetLink"/>
            <w:iCs/>
            <w:lang w:val="en-US"/>
          </w:rPr>
          <w:t>directorshi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om</w:t>
        </w:r>
      </w:hyperlink>
      <w:r>
        <w:rPr>
          <w:iCs/>
        </w:rPr>
        <w:t xml:space="preserve">; </w:t>
      </w:r>
    </w:p>
    <w:p>
      <w:pPr>
        <w:pStyle w:val="Normal"/>
        <w:rPr>
          <w:iCs/>
        </w:rPr>
      </w:pPr>
      <w:hyperlink r:id="rId4">
        <w:r>
          <w:rPr>
            <w:rStyle w:val="InternetLink"/>
            <w:iCs/>
          </w:rPr>
          <w:t>http://www.</w:t>
        </w:r>
        <w:r>
          <w:rPr>
            <w:rStyle w:val="InternetLink"/>
            <w:iCs/>
            <w:lang w:val="en-US"/>
          </w:rPr>
          <w:t>independentdirecto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;</w:t>
      </w:r>
    </w:p>
    <w:p>
      <w:pPr>
        <w:pStyle w:val="Normal"/>
        <w:rPr/>
      </w:pPr>
      <w:r>
        <w:rPr>
          <w:iCs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r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rPr/>
      </w:pP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id</w:t>
        </w:r>
        <w:r>
          <w:rPr>
            <w:rStyle w:val="InternetLink"/>
          </w:rPr>
          <w:t>.ru</w:t>
        </w:r>
      </w:hyperlink>
      <w:r>
        <w:rPr/>
        <w:t xml:space="preserve">; 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ec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verna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ncip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lang w:val="en-US"/>
        </w:rPr>
        <w:t>http</w:t>
      </w:r>
      <w:r>
        <w:rPr/>
        <w:t xml:space="preserve">:// </w:t>
      </w:r>
      <w:hyperlink r:id="rId8">
        <w:r>
          <w:rPr>
            <w:rStyle w:val="InternetLink"/>
          </w:rPr>
          <w:t>www.iet.ru</w:t>
        </w:r>
      </w:hyperlink>
      <w:r>
        <w:rPr/>
        <w:t>;</w:t>
      </w:r>
    </w:p>
    <w:p>
      <w:pPr>
        <w:pStyle w:val="Normal"/>
        <w:rPr/>
      </w:pPr>
      <w:r>
        <w:rPr>
          <w:b/>
        </w:rPr>
        <w:t xml:space="preserve">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rp</w:t>
        </w:r>
        <w:r>
          <w:rPr>
            <w:rStyle w:val="InternetLink"/>
          </w:rPr>
          <w:t>.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rPr/>
      </w:pPr>
      <w:r>
        <w:rPr/>
        <w:t xml:space="preserve">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</w:t>
        </w:r>
        <w:r>
          <w:rPr>
            <w:rStyle w:val="InternetLink"/>
            <w:lang w:val="en-US"/>
          </w:rPr>
          <w:t>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o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rPr/>
      </w:pPr>
      <w:r>
        <w:rPr/>
        <w:t xml:space="preserve">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rld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;</w:t>
      </w:r>
    </w:p>
    <w:p>
      <w:pPr>
        <w:pStyle w:val="Normal"/>
        <w:rPr/>
      </w:pPr>
      <w:r>
        <w:rPr/>
        <w:t xml:space="preserve"> </w:t>
      </w:r>
      <w:hyperlink r:id="rId12">
        <w:r>
          <w:rPr>
            <w:rStyle w:val="InternetLink"/>
          </w:rPr>
          <w:t>www.gcgf.org</w:t>
        </w:r>
      </w:hyperlink>
      <w:r>
        <w:rPr/>
        <w:t xml:space="preserve">; 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g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;</w:t>
      </w:r>
      <w:r>
        <w:rPr>
          <w:color w:val="000000"/>
        </w:rPr>
        <w:t xml:space="preserve"> </w:t>
      </w:r>
      <w:r>
        <w:rPr/>
        <w:t xml:space="preserve">; </w:t>
      </w:r>
    </w:p>
    <w:p>
      <w:pPr>
        <w:pStyle w:val="Normal"/>
        <w:rPr/>
      </w:pPr>
      <w:hyperlink r:id="rId14">
        <w:r>
          <w:rPr>
            <w:rStyle w:val="InternetLink"/>
            <w:lang w:val="fr-FR"/>
          </w:rPr>
          <w:t>www.businessweek.com</w:t>
        </w:r>
      </w:hyperlink>
      <w:r>
        <w:rPr>
          <w:lang w:val="fr-FR"/>
        </w:rPr>
        <w:t xml:space="preserve">;  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15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 :// www . amr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16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www.e-xecutive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17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corporation.com.ua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18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www.bkg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19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www.expert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20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www.standardandpoors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21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www.nwcgc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22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www.cgc.hse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23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subscribe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24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inkup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25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corpgov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26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www.fipd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27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www.frsd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28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 www. hse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hyperlink r:id="rId29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http:// www. nand.ru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hyperlink r:id="rId30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http://www. rcg . schulich . yorku . ca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31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www.ifc.org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32">
        <w:r>
          <w:rPr>
            <w:rStyle w:val="InternetLink"/>
            <w:rFonts w:cs="Arial" w:ascii="Arial" w:hAnsi="Arial"/>
            <w:b/>
            <w:bCs/>
            <w:lang w:val="fr-FR"/>
          </w:rPr>
          <w:t xml:space="preserve">http://www .oecd.org </w:t>
        </w:r>
      </w:hyperlink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fr-FR"/>
        </w:rPr>
      </w:pPr>
      <w:hyperlink r:id="rId33">
        <w:r>
          <w:rPr>
            <w:rStyle w:val="InternetLink"/>
            <w:rFonts w:cs="Arial" w:ascii="Arial" w:hAnsi="Arial"/>
            <w:b/>
            <w:bCs/>
            <w:lang w:val="fr-FR"/>
          </w:rPr>
          <w:t>http://www. ecgi.org</w:t>
        </w:r>
      </w:hyperlink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b/>
            <w:bCs/>
          </w:rPr>
          <w:t>http :// ilip . itc . etu . ru</w:t>
        </w:r>
      </w:hyperlink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 другие</w:t>
      </w:r>
    </w:p>
    <w:p>
      <w:pPr>
        <w:pStyle w:val="Heading"/>
        <w:jc w:val="both"/>
        <w:rPr>
          <w:b/>
          <w:b/>
        </w:rPr>
      </w:pPr>
      <w:r>
        <w:rPr/>
        <w:t>2. Электронная версия Пособия по корпоративному управлению на веб-сайте Международной финансовой корпорации (</w:t>
      </w:r>
      <w:r>
        <w:rPr>
          <w:lang w:val="en-US"/>
        </w:rPr>
        <w:t>IFC</w:t>
      </w:r>
      <w:r>
        <w:rPr/>
        <w:t xml:space="preserve">): </w:t>
      </w:r>
      <w:hyperlink r:id="rId35">
        <w:r>
          <w:rPr>
            <w:rStyle w:val="InternetLink"/>
            <w:b/>
            <w:sz w:val="24"/>
            <w:szCs w:val="24"/>
          </w:rPr>
          <w:t>www.</w:t>
        </w:r>
        <w:r>
          <w:rPr>
            <w:rStyle w:val="InternetLink"/>
            <w:b/>
            <w:sz w:val="24"/>
            <w:szCs w:val="24"/>
            <w:lang w:val="en-US"/>
          </w:rPr>
          <w:t>ifc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cgp</w:t>
        </w:r>
      </w:hyperlink>
      <w:r>
        <w:br w:type="page"/>
      </w:r>
    </w:p>
    <w:p>
      <w:pPr>
        <w:pStyle w:val="Normal"/>
        <w:numPr>
          <w:ilvl w:val="0"/>
          <w:numId w:val="0"/>
        </w:numPr>
        <w:ind w:firstLine="74"/>
        <w:jc w:val="right"/>
        <w:outlineLvl w:val="0"/>
        <w:rPr>
          <w:b/>
          <w:b/>
        </w:rPr>
      </w:pPr>
      <w:r>
        <w:rPr>
          <w:b/>
        </w:rPr>
        <w:t>Пример оформления титульного листа работы</w:t>
      </w:r>
    </w:p>
    <w:p>
      <w:pPr>
        <w:pStyle w:val="Normal"/>
        <w:numPr>
          <w:ilvl w:val="0"/>
          <w:numId w:val="0"/>
        </w:numPr>
        <w:ind w:firstLine="75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5"/>
        <w:jc w:val="center"/>
        <w:outlineLvl w:val="0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Heading2"/>
        <w:rPr>
          <w:b/>
          <w:b/>
        </w:rPr>
      </w:pPr>
      <w:r>
        <w:rPr>
          <w:b/>
        </w:rPr>
        <w:t>Уральский государственный эконом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орпоративной экономики, управления и оценки бизнеса</w:t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5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Курсовая работа</w:t>
      </w:r>
    </w:p>
    <w:p>
      <w:pPr>
        <w:pStyle w:val="Normal"/>
        <w:ind w:firstLine="7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5"/>
        <w:jc w:val="center"/>
        <w:rPr/>
      </w:pPr>
      <w:r>
        <w:rPr>
          <w:sz w:val="36"/>
        </w:rPr>
        <w:t>по дисциплине</w:t>
      </w:r>
      <w:r>
        <w:rPr>
          <w:b/>
          <w:sz w:val="36"/>
        </w:rPr>
        <w:t xml:space="preserve"> </w:t>
      </w:r>
      <w:r>
        <w:rPr>
          <w:sz w:val="32"/>
          <w:szCs w:val="32"/>
        </w:rPr>
        <w:t>"Корпоративное управление"</w:t>
      </w:r>
    </w:p>
    <w:p>
      <w:pPr>
        <w:pStyle w:val="Normal"/>
        <w:ind w:firstLine="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5"/>
        <w:jc w:val="center"/>
        <w:rPr/>
      </w:pPr>
      <w:r>
        <w:rPr>
          <w:b/>
          <w:sz w:val="40"/>
          <w:szCs w:val="40"/>
        </w:rPr>
        <w:t>Тема: «Программы корпоративной социальной ответственности: влияние кризиса и альтернативы посткризисного развития»</w:t>
      </w:r>
    </w:p>
    <w:p>
      <w:pPr>
        <w:pStyle w:val="Normal"/>
        <w:ind w:firstLine="7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5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5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416" w:firstLine="708"/>
        <w:jc w:val="right"/>
        <w:rPr>
          <w:b/>
          <w:b/>
          <w:sz w:val="32"/>
        </w:rPr>
      </w:pPr>
      <w:r>
        <w:rPr>
          <w:b/>
          <w:sz w:val="32"/>
        </w:rPr>
        <w:t>Исполнитель:    Иванов А. И.</w:t>
        <w:br/>
        <w:t>магистрант/студент гр. …..</w:t>
      </w:r>
    </w:p>
    <w:p>
      <w:pPr>
        <w:pStyle w:val="Normal"/>
        <w:ind w:left="4860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Руководитель: Петров А.А.</w:t>
      </w:r>
    </w:p>
    <w:p>
      <w:pPr>
        <w:pStyle w:val="Normal"/>
        <w:ind w:left="5245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д.э.н., профессор </w:t>
      </w:r>
    </w:p>
    <w:p>
      <w:pPr>
        <w:pStyle w:val="Normal"/>
        <w:ind w:firstLine="7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75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Екатеринбург</w:t>
      </w:r>
    </w:p>
    <w:p>
      <w:pPr>
        <w:pStyle w:val="Normal"/>
        <w:ind w:firstLine="75"/>
        <w:jc w:val="center"/>
        <w:rPr>
          <w:vanish/>
        </w:rPr>
      </w:pPr>
      <w:r>
        <w:rPr>
          <w:b/>
          <w:sz w:val="32"/>
        </w:rPr>
        <w:t>2010</w:t>
      </w:r>
      <w:bookmarkStart w:id="0" w:name="_PictureBullets"/>
      <w:bookmarkEnd w:id="0"/>
    </w:p>
    <w:sectPr>
      <w:footerReference w:type="default" r:id="rId36"/>
      <w:footerReference w:type="first" r:id="rId37"/>
      <w:type w:val="nextPage"/>
      <w:pgSz w:w="11906" w:h="16838"/>
      <w:pgMar w:left="1418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stminste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231">
    <w:name w:val="style231"/>
    <w:basedOn w:val="Style10"/>
    <w:qFormat/>
    <w:rPr>
      <w:color w:val="660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Westminster;Courier New" w:hAnsi="Westminster;Courier New" w:eastAsia="MS Outlook" w:cs="Westminster;Courier New"/>
    </w:rPr>
  </w:style>
  <w:style w:type="paragraph" w:styleId="Style23">
    <w:name w:val="style23"/>
    <w:basedOn w:val="Normal"/>
    <w:qFormat/>
    <w:pPr>
      <w:spacing w:before="280" w:after="280"/>
    </w:pPr>
    <w:rPr>
      <w:color w:val="660000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c.org/" TargetMode="External"/><Relationship Id="rId3" Type="http://schemas.openxmlformats.org/officeDocument/2006/relationships/hyperlink" Target="http://www.directorship.com/" TargetMode="External"/><Relationship Id="rId4" Type="http://schemas.openxmlformats.org/officeDocument/2006/relationships/hyperlink" Target="http://www.independentdirecto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id.ru/" TargetMode="External"/><Relationship Id="rId7" Type="http://schemas.openxmlformats.org/officeDocument/2006/relationships/hyperlink" Target="http://www.oecd.org/dai/governance/principles/htm" TargetMode="External"/><Relationship Id="rId8" Type="http://schemas.openxmlformats.org/officeDocument/2006/relationships/hyperlink" Target="http://www.iet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../in/%20http://www.troika.ru" TargetMode="External"/><Relationship Id="rId11" Type="http://schemas.openxmlformats.org/officeDocument/2006/relationships/hyperlink" Target="http://www.worldbank.org/" TargetMode="External"/><Relationship Id="rId12" Type="http://schemas.openxmlformats.org/officeDocument/2006/relationships/hyperlink" Target="http://www.gcgf.org/" TargetMode="External"/><Relationship Id="rId13" Type="http://schemas.openxmlformats.org/officeDocument/2006/relationships/hyperlink" Target="http://www.icgn.org/" TargetMode="External"/><Relationship Id="rId14" Type="http://schemas.openxmlformats.org/officeDocument/2006/relationships/hyperlink" Target="http://www.businessweek.com/" TargetMode="External"/><Relationship Id="rId15" Type="http://schemas.openxmlformats.org/officeDocument/2006/relationships/hyperlink" Target="http://www.amr.ru/" TargetMode="External"/><Relationship Id="rId16" Type="http://schemas.openxmlformats.org/officeDocument/2006/relationships/hyperlink" Target="http://www.e-xecutive.ru/" TargetMode="External"/><Relationship Id="rId17" Type="http://schemas.openxmlformats.org/officeDocument/2006/relationships/hyperlink" Target="http://corporation.com.ua/" TargetMode="External"/><Relationship Id="rId18" Type="http://schemas.openxmlformats.org/officeDocument/2006/relationships/hyperlink" Target="http://www.bkg.ru/" TargetMode="External"/><Relationship Id="rId19" Type="http://schemas.openxmlformats.org/officeDocument/2006/relationships/hyperlink" Target="http://www.expert.ru/" TargetMode="External"/><Relationship Id="rId20" Type="http://schemas.openxmlformats.org/officeDocument/2006/relationships/hyperlink" Target="http://www.standardandpoors.ru/" TargetMode="External"/><Relationship Id="rId21" Type="http://schemas.openxmlformats.org/officeDocument/2006/relationships/hyperlink" Target="http://www.nwcgc.ru/" TargetMode="External"/><Relationship Id="rId22" Type="http://schemas.openxmlformats.org/officeDocument/2006/relationships/hyperlink" Target="http://www.cgc.hse.ru/" TargetMode="External"/><Relationship Id="rId23" Type="http://schemas.openxmlformats.org/officeDocument/2006/relationships/hyperlink" Target="http://subscribe.ru/" TargetMode="External"/><Relationship Id="rId24" Type="http://schemas.openxmlformats.org/officeDocument/2006/relationships/hyperlink" Target="http://inkup.ru/" TargetMode="External"/><Relationship Id="rId25" Type="http://schemas.openxmlformats.org/officeDocument/2006/relationships/hyperlink" Target="http://corpgov.ru/" TargetMode="External"/><Relationship Id="rId26" Type="http://schemas.openxmlformats.org/officeDocument/2006/relationships/hyperlink" Target="http://www.fipd.ru/" TargetMode="External"/><Relationship Id="rId27" Type="http://schemas.openxmlformats.org/officeDocument/2006/relationships/hyperlink" Target="http://www.frsd.ru/" TargetMode="External"/><Relationship Id="rId28" Type="http://schemas.openxmlformats.org/officeDocument/2006/relationships/hyperlink" Target="http://www.hse.ru/" TargetMode="External"/><Relationship Id="rId29" Type="http://schemas.openxmlformats.org/officeDocument/2006/relationships/hyperlink" Target="http://nand.ru/" TargetMode="External"/><Relationship Id="rId30" Type="http://schemas.openxmlformats.org/officeDocument/2006/relationships/hyperlink" Target="http://www.rcg.schulich.yorku.ca/" TargetMode="External"/><Relationship Id="rId31" Type="http://schemas.openxmlformats.org/officeDocument/2006/relationships/hyperlink" Target="http://www.ifc.org/" TargetMode="External"/><Relationship Id="rId32" Type="http://schemas.openxmlformats.org/officeDocument/2006/relationships/hyperlink" Target="http://www.oecd.org/" TargetMode="External"/><Relationship Id="rId33" Type="http://schemas.openxmlformats.org/officeDocument/2006/relationships/hyperlink" Target="http://www.ecgi.org/" TargetMode="External"/><Relationship Id="rId34" Type="http://schemas.openxmlformats.org/officeDocument/2006/relationships/hyperlink" Target="http://www.icge.usue.ru/http :/ilip.itc.edu.ru" TargetMode="External"/><Relationship Id="rId35" Type="http://schemas.openxmlformats.org/officeDocument/2006/relationships/hyperlink" Target="http://www.ifc.org/rcgp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9:00Z</dcterms:created>
  <dc:creator>Olga</dc:creator>
  <dc:description/>
  <dc:language>en-US</dc:language>
  <cp:lastModifiedBy>Высший балл</cp:lastModifiedBy>
  <dcterms:modified xsi:type="dcterms:W3CDTF">2012-05-14T13:39:00Z</dcterms:modified>
  <cp:revision>2</cp:revision>
  <dc:subject/>
  <dc:title>Министерство образования и науки Российской Федерации</dc:title>
</cp:coreProperties>
</file>